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  <w:t>铜陵学院</w:t>
      </w:r>
      <w:r>
        <w:rPr>
          <w:rFonts w:cs="宋体" w:ascii="宋体" w:hAnsi="宋体"/>
          <w:color w:val="000000"/>
          <w:kern w:val="0"/>
          <w:sz w:val="36"/>
          <w:szCs w:val="36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36"/>
          <w:szCs w:val="36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  <w:lang w:eastAsia="zh-CN"/>
        </w:rPr>
        <w:t>对口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  <w:t>考试查卷申请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考生姓名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准考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号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座位号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毕业院校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查分科目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</w:rPr>
        <w:t xml:space="preserve">                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 ,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科目考试成绩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现本人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成绩有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异议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特提出查卷申请，请予复查试卷。本人联系方式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申请考生（签名）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申请日期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　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毕业学校（签章）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复查结果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  复查人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58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  月  日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查卷申请传真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号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05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62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-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5883647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备注：查分限查漏改、漏统、错统，宽严不查；经核查有误的通知考生，核查无误的不予通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3:00Z</dcterms:created>
  <dc:creator>User</dc:creator>
  <dc:description/>
  <dc:language>en-US</dc:language>
  <cp:lastModifiedBy>清风</cp:lastModifiedBy>
  <cp:lastPrinted>2014-03-28T10:01:00Z</cp:lastPrinted>
  <dcterms:modified xsi:type="dcterms:W3CDTF">2021-04-28T01:33:36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9BE9DB2FD4790BA5974ADB7085CF0</vt:lpwstr>
  </property>
  <property fmtid="{D5CDD505-2E9C-101B-9397-08002B2CF9AE}" pid="3" name="KSOProductBuildVer">
    <vt:lpwstr>2052-11.1.0.10356</vt:lpwstr>
  </property>
</Properties>
</file>