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安徽师范大学皖江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年专升本招生考试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30"/>
        </w:rPr>
        <w:t>考生查核成绩申请表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83"/>
        <w:gridCol w:w="878"/>
        <w:gridCol w:w="823"/>
        <w:gridCol w:w="808"/>
        <w:gridCol w:w="893"/>
        <w:gridCol w:w="1605"/>
      </w:tblGrid>
      <w:tr>
        <w:trPr>
          <w:trHeight w:val="9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申请查询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 w:cs="??;Times New Roman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查分情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1-04-25T04:0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